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642      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na Rua Pastor Antonio da Silva Cortes, defronte ao Bloco 3B, do Condomínio Residencial “Manoel Rodrigues”, no Bairro Jardim Europ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</w:t>
      </w:r>
      <w:r>
        <w:rPr/>
        <w:t>JOSÉ ALBERTO GONÇALVES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7T12:49:00Z</cp:lastPrinted>
  <dcterms:modified xsi:type="dcterms:W3CDTF">1999-10-08T13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