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643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8222" w:leader="none"/>
        </w:tabs>
        <w:bidi w:val="0"/>
        <w:ind w:left="567" w:right="142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TELEFÔNICA, no sentido de que seja estudada a possibilidade de instalar um telefone público (ORELHÃO), na Avenida Djalma Dutra, entre a Rua 9 de Julho e a Avenida Maria Antonia Camargo de Oliveira (Via Expressa ), próximo a um posto de combustíveis, no Centro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6 de outu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08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