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35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 no sentido de estudar a possibilidade de transformar em jardineira para o plantio de flores, o espaço que está sendo construído    palco para shows, na Praça de Santa Cruz, Centr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5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