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632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FER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encaminhando fotocópia do abaixo-assinado anexo dos moradores da Rua Bento de Barros, entre as Avenidas Dr. Leite de Moraes e 22 de Agosto, no Bairro Vila Xavier, desta cidade, encabeçado pelo senhor Osmar Grossi, pleiteando os seguintes melhoramentos, no referido trecho de via públic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recapeamento asfáltico, por ser o único trecho pavimentado com paralelepípedos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construção de uma canaleta de concreto, na confluência da Avenida 22 de Agosto com a Rua Bento de Barr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4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EA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4T12:50:00Z</cp:lastPrinted>
  <dcterms:modified xsi:type="dcterms:W3CDTF">1999-10-05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