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29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FER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na confluência da Avenida João Batista de Oliveira, com a Rua São Pedro, no Bairro Vila Xavier, desta cidade, ambas têm mão dupla de direçã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isso vem causando sérios perigos aos transeuntes, devido a velocidade desenvolvida pelos veículos que ali trafegam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além disso existe estacionamento de caminhões de carga e descarga para a Cooperativa Nestlé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estudar as seguintes sugestões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construção de obstáculo redutor de velocidade (lombada), na Avenida João Batista de Oliveira, confluência com a Rua São Pedro,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estabelecer mão única de direção na Rua São Pedro, no sentido Rua Santa Maria/Avenida João Batista de Olivei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JOÃO FERREIRA DA SILV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4T14:02:00Z</cp:lastPrinted>
  <dcterms:modified xsi:type="dcterms:W3CDTF">1999-10-05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