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631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FER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onsiderando que os feirantes estão se queixando que não vêm sendo cumpridas as normas de proibição de tráfego de veículos nos locais onde se realizam as feiras-livres, principalmente no São Geraldo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as placas de proibição são retiradas antes do horário estabelecido, oferecendo sérios perigos aos transeunte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Secretaria Municipal dos Transportes, no sentido de que sejam tomadas as providências cabíveis, a fim de que esse horário seja cumprid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4 de outu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</w:t>
      </w:r>
      <w:r>
        <w:rPr/>
        <w:t>JOÃO FERREIRA DA SILVA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EA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4T13:39:00Z</cp:lastPrinted>
  <dcterms:modified xsi:type="dcterms:W3CDTF">1999-10-05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