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28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o reparos necessários no sistema de iluminação pública, na Praça José de Abreu Izique, localizada na Rua Carlos Batista Magalhães, entre as Ruas 13 de Maio e Princesa Izabel, desta cidade, pois a mesma encontra-se às escur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Sala de sessões, 1º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1T13:19:00Z</cp:lastPrinted>
  <dcterms:modified xsi:type="dcterms:W3CDTF">1999-10-05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