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26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proceder reparos no bloquete existente na Rua Victor Lacorte, defronte ao prédio de nº 529, onde se encontra um açougue e um ponto de ônibus, bem como, consertar o asfalto que foi danificado no mesmo local, em virtude da troca de encan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º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1T13:53:00Z</cp:lastPrinted>
  <dcterms:modified xsi:type="dcterms:W3CDTF">1999-10-05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