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15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FER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em colocadas placas indicativas de órgãos públicos, nos seguintes locai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Centro de Capacitação de Adulto, localizado na Avenida José Palamone Lepre nº 791, no Bairro Parque Residencial Vale do Sol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Conselho Tutelar e COMCRIAR – Conselho Municipal dos Direitos da Criança e do Adolescente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JOÃO FERREIRA DA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7T12:48:00Z</cp:lastPrinted>
  <dcterms:modified xsi:type="dcterms:W3CDTF">1999-09-28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