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616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em frente ao prédio nº 1812, da Avenida Barroso, desta cidade, existe uma árvore que está causando estragos no passeio público e na mureta da referida residência, além de estar atacada por “cupins”,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ser substituída a mencionada árvore, eliminando-se assim os problemas existe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set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2:49:00Z</cp:lastPrinted>
  <dcterms:modified xsi:type="dcterms:W3CDTF">1999-09-28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