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13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FER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a fim de que sejam pintados os obstáculos redutores de velocidade existentes nas vias públicas da cidade, em sua total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>JOÃO FERREIRA DA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7T12:46:00Z</cp:lastPrinted>
  <dcterms:modified xsi:type="dcterms:W3CDTF">1999-09-28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