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11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FER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em contato com alguns dos atuais membros do Grupo Seresta Dois Mil, ex - Luar do Sertão, tomamos conhecimento da falta de qualquer apoio por parte da Comissão Municipal de Turismo – COMTUR, que ao invés de prestigiar a prata da casa, que no passado elevaram o nome de Araraquara, contrata grupos musicais de outras localidades, em desprestígio aos nossos músico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issão Municipal de Turismo, a fim de que a referida Comissão se lembre dos grupos musicais locais, principalmente para apresentação no coreto da Praça Pedro de Toledo e outros locai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JOÃO FER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4T17:34:00Z</cp:lastPrinted>
  <dcterms:modified xsi:type="dcterms:W3CDTF">1999-09-28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