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</w:t>
      </w:r>
      <w:r>
        <w:rPr>
          <w:rFonts w:ascii="Arial" w:hAnsi="Arial"/>
          <w:b/>
          <w:sz w:val="32"/>
        </w:rPr>
        <w:t>610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FER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Arial" w:hAnsi="Arial"/>
          <w:sz w:val="24"/>
        </w:rPr>
        <w:t>Considerando que o Estádio Municipal “Dr. Cândido de Barros”, encontra-se fechado para reforma, desde janeiro deste ano, tendo em vista a realização dos Jogos Abertos do Interior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desde essa época a Fundação de Amparo ao Esporte do Município – FUNDESPORT, solicitou a colaboração da Associação Atlética Ferroviária, para utilização do seu Estádio “Dr. Carlos Pereira” para os seus jogos, enquanto o Estádio Municipal estiver em reform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a diretoria da Associação Atlética Ferroviária, não vem recebendo nenhuma ajuda por parte da FUNDESPORT, pois em seu estádio são realizados em média 04 (quatro) jogos por semana, sendo que a Liga Municipal colabora com pouca ajud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para a conservação do gramado, que está em péssimas condições, há necessidade de muita água e a Atlética não tem condições para arcar com o pagamento da tarifa de consumo de águ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existem na cidade, outros clubes que tem seus estádios, tais como: Palmeiras, Benfica, mas não os cedem, justamente por falta de ajuda municipal,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sugerindo-lhe que enquanto o Estádio Municipal estiver fechado, seja celebrado um convênio com a Associação Atlética Ferroviária, objetivando o fornecimento de água para molhar o gramado de seu estádio, bem como o atendimento de outras pretensões que já foram enviadas à FUNDESPORT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Sala de sessões, 27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JOÃO FER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0</Characters>
  <CharactersWithSpaces>15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4T16:39:00Z</cp:lastPrinted>
  <dcterms:modified xsi:type="dcterms:W3CDTF">1999-09-28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