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09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para escoamento da água que fica empoçada na esquina da Avenida Alziro Zarur com a Rua Doutor José Logatti, no Bairro Jardim Roberto Selmi Dei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7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7T13:38:00Z</cp:lastPrinted>
  <dcterms:modified xsi:type="dcterms:W3CDTF">1999-09-28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