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599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os Transportes, no sentido de implantada mão única de direção, na Rua Amábile Fattori, sentido    bairro-centro, Bairro Vila Melhad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5 de set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1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