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sz w:val="28"/>
        </w:rPr>
        <w:t xml:space="preserve">                                </w:t>
      </w:r>
      <w:r>
        <w:rPr>
          <w:sz w:val="28"/>
        </w:rPr>
        <w:t xml:space="preserve">INDICAÇÃO NÚMERO    </w:t>
      </w:r>
      <w:r>
        <w:rPr>
          <w:b/>
          <w:sz w:val="32"/>
        </w:rPr>
        <w:t>592/99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sz w:val="28"/>
        </w:rPr>
        <w:t xml:space="preserve">AUTOR: VEREADOR </w:t>
      </w:r>
      <w:r>
        <w:rPr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Considerando que fomos procurados por uma moradora do Jardim Palmares que relatou-nos que sua rua não possui rede de energia elétrica dotada iluminação pública, fato esse que a impede de ter energia elétrica em sua residência;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Considerando que a referida senhora procurou a Secretaria Municipal de Assistência Social na tentativa de solucionar o problema e que esta Secretaria encaminhou solicitação ao Prefeito Municipal para proceder a extensão de rede relatando todo o problema social vivenciado pela solicitante e pelos demais moradores da localidade em questão (documentos em anexo);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Considerando que a Prefeitura Municipal alega não dispor de verba para a extensão de rede de energia elétrica dotada de iluminação pública;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Considerando que a cobrança pelo Município da </w:t>
      </w:r>
      <w:r>
        <w:rPr>
          <w:rFonts w:ascii="CG Omega" w:hAnsi="CG Omega"/>
          <w:b/>
          <w:sz w:val="24"/>
        </w:rPr>
        <w:t>Taxa de</w:t>
      </w:r>
      <w:r>
        <w:rPr>
          <w:rFonts w:ascii="CG Omega" w:hAnsi="CG Omega"/>
          <w:sz w:val="24"/>
        </w:rPr>
        <w:t xml:space="preserve"> </w:t>
      </w:r>
      <w:r>
        <w:rPr>
          <w:rFonts w:ascii="CG Omega" w:hAnsi="CG Omega"/>
          <w:b/>
          <w:sz w:val="24"/>
        </w:rPr>
        <w:t>Iluminação Pública –TIP</w:t>
      </w:r>
      <w:r>
        <w:rPr>
          <w:rFonts w:ascii="CG Omega" w:hAnsi="CG Omega"/>
          <w:sz w:val="24"/>
        </w:rPr>
        <w:t>, tem como uma de suas finalidades suprir a carência de iluminação pública em bairros periféricos e carentes,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b/>
          <w:sz w:val="24"/>
        </w:rPr>
        <w:t>Indico à Mesa</w:t>
      </w:r>
      <w:r>
        <w:rPr>
          <w:rFonts w:ascii="CG Omega" w:hAnsi="CG Omega"/>
          <w:sz w:val="24"/>
        </w:rPr>
        <w:t xml:space="preserve">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 com a Companhia Paulista de Força e Luz – CPFL, no sentido de seja efetuada a extensão de rede de energia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Segue...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Continuação da Indicação Nº ____________/99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>elétrica dotada de iluminação pública na Avenida Lázaro Luciano Alves, nº 322, Lote 14, Quadra 04, no Bairro Jardim Palmares, desta cidade.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20 de setem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CG Omega" w:hAnsi="CG Omega"/>
        </w:rPr>
        <w:t xml:space="preserve">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7</Characters>
  <CharactersWithSpaces>1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