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588/99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VALDERICO JÓ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a fim de que seja efetuada a melhoria na rede de energia elétrica, dotada de iluminação pública na Avenida Benedito de Arruda Falcão, no Bairro Jardim Martinez, desta cidade.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10 de setembro de 19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14T13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