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71/9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AMADOR PEREZ BANDEI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serem colocados os necessários braços e respectivas lâmpadas, nos postes já existentes na Rua Engenheiro José Carlos Blundi, na altura do prédio número 1426, no Bairro Jardim das Hortências, d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09 de setembr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14T1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