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573/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GILDO MERLO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departamento competente, no sentido de ser procedida a troca da árvore, existente em frente ao prédio de nº 1.036, da Avenida Francisco Sampaio Peixoto, no Bairro Jardim Santa Lúcia, desta cidade, em virtude da mesma estar infestada por cupin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0 de setem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GILDO MERLOS</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14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