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558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Considerando ofício recebido por esta presidência, datada de 12 de agosto próximo passado, solicitando-nos providências quanto a ocorrências no Cemitério São Bento,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colocar um funcionário no referido cemitério, para que possa fiscalizar naquele local, as pessoas que ali comparecem exclusivamente com a finalidade de despojar, de flores e vasos que são colocados nos jazigos dos familiares já falecid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Sala de sessões, 02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2T14:37:00Z</cp:lastPrinted>
  <dcterms:modified xsi:type="dcterms:W3CDTF">1999-09-03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