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540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 na confluência da Rua Carlos Anselmo com a Avenida Luiza Vernier de Oliveira, no Bairro Jardim Santa Júlia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7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6:43:00Z</cp:lastPrinted>
  <dcterms:modified xsi:type="dcterms:W3CDTF">1999-08-31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