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 xml:space="preserve"> 524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567" w:right="15" w:firstLine="2835"/>
        <w:rPr/>
      </w:pPr>
      <w:r>
        <w:rPr>
          <w:sz w:val="23"/>
        </w:rPr>
        <w:t>Considerando que no Estádio Dr. Luiz Bento Palamone, só existe um vestiário, onde    normalmente deveriam existir dois;</w:t>
      </w:r>
    </w:p>
    <w:p>
      <w:pPr>
        <w:pStyle w:val="BlockText"/>
        <w:bidi w:val="0"/>
        <w:ind w:left="567" w:right="15" w:firstLine="2835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567" w:right="15" w:firstLine="2835"/>
        <w:rPr/>
      </w:pPr>
      <w:r>
        <w:rPr>
          <w:sz w:val="23"/>
        </w:rPr>
        <w:t>Considerando que o mesmo é muito utilizado pelas equipes das categorias menores ( crianças de 07 a 16 anos de idade ),</w:t>
      </w:r>
    </w:p>
    <w:p>
      <w:pPr>
        <w:pStyle w:val="BlockText"/>
        <w:bidi w:val="0"/>
        <w:ind w:left="567" w:right="15" w:firstLine="2835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construir mais um vestiário no referido Estádio, no Bairro Vila Xavier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7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0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