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  519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o o recapeamento asfáltico da Avenida José Pizani, entre as Ruas Padre José de Anchieta e Arquiteto Walter Logatti, no Bairro Jardim Martinez, desta cidade, conforme abaixo-assinad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13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3T14:30:00Z</cp:lastPrinted>
  <dcterms:modified xsi:type="dcterms:W3CDTF">1999-08-17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