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99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m colocadas canaletas de concreto, na Avenida Gil Martinez Peres, esquina com a Rua Senador José Ermirio de Moraes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