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9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várias entidades de classe desta cidade já foram agraciadas pelo Município com a doação de áreas de terra para construção de seus clubes esportivos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 para que reserve uma área de terra destinada à futura construção de um clube esportivo para o funcionalismo público municipal (Prefeitura e Câmara Municipal) a exemplo do já existente e utilizado pelo Departamento Autônomo de Água e Esgoto – DAA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05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6:05:00Z</cp:lastPrinted>
  <dcterms:modified xsi:type="dcterms:W3CDTF">1999-08-10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