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472/99.</w:t>
      </w:r>
      <w:r>
        <w:rPr>
          <w:rFonts w:ascii="Times New Roman" w:hAnsi="Times New Roman"/>
          <w:sz w:val="23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Paulista de Força e Luz – C.P.F.L., no sentido de proceder a retirada dos postes de energia elétrica, dotados de iluminação pública, do passeio público para o canteiro central da Rua Mauricio Galli, entre as Avenidas Manoel Rodrigues e Dr. Edson Baccarin, Bairro Jardim Roberto Selmi Dei I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jul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