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59/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a Lei nº 5198, de 21 de maio de 1999, que proíbe fumar nas plataformas de embarque e desembarque do Terminal Urbano de Integração de Passageiros de Araraquara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a existência ainda de caixas/cinzeiros no referido terminal, o que contraria a legislação em vigor,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serem retirados os referidos recipiente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30 de julho de 1999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JURANDI REIS DE OLIVEI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30T13:52:00Z</cp:lastPrinted>
  <dcterms:modified xsi:type="dcterms:W3CDTF">1999-08-03T13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