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53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Araraquara entristecida assistiu a partida repentina do bom homem Dr. Euclides Crocc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Na vida Dr. Crocce brilhou no campo esportivo como atleta do São Paulo Futebol Clube e como dirigente esportivo deu uma parcela importante de sua vida à nossa Associação Ferroviária de Espor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mo profissional foi um médico abnegado, simples e desprovido de qualquer interesse econômico no exercício de seu sacerdócio profissional, e, para ficar gravada essa imagem cristã e solidária em sua passagem por este mundo, Deus o levou trabalhando no ambulatório médico Euripedes Barsanulfo, tendo como testemunha de sua partida o pobre que consultav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Morreu como sempre atendendo o próximo, suavizando a dor de um fraco – dando-lhe carinho e respeito dentro do caldeirão da saú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Foi a grande válvula de escape da Beneficência Portuguesa, para a pobreza desamparada, cumpriu a mesma sina do seu colega Dr. Alonso, pois estes atendiam sem ver a quem, sem a preocupação dos convênios ou os acertos nos preços das consult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Eu pessoalmente já estou sentindo sua ausência para encaminhar e recomendar companheiros!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Velho companheiro e amigo de partido e de lutas, Deus tenho certeza, o receberá em seu Paraíso com o perfume celestial que você fez jus por tudo de bom que praticou neste mundo, palco de tantas ingratidões e decepções, mas também campo propício para se praticar e cultuar o bem, o que você soube fazer com galhard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Seu filho que você tanto se orgulhava, herdeiro de seu nome, herdará também dentro da sociedade os frutos da grande árvore que plantou em sua existência, que foi a sua vida, sinônimo da palavra amig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É por todas essas considerações que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que seja Dr. Euclides Crocce, contemplado com uma homenagem de Araraquara a altura do que representou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8 de jul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FLÁVIO FERRAZ DE CARVALH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0</Characters>
  <CharactersWithSpaces>18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1999-08-03T13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