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49/99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em procedidos reparos na pavimentação asfáltica da Avenida Jorge Haddad, esquina com a Alameda Paulista, desta cidade, onde a água fica empoçada prejudicando os transeuntes que por lá passam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9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19T12:06:00Z</cp:lastPrinted>
  <dcterms:modified xsi:type="dcterms:W3CDTF">1999-08-03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