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45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DOMINGOS CASUSCELLI NE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 desentupida a boca de lobo existente na Rua Castro Alves, esquina com a Avenida Monteiro Lobato em frente ao prédio de número 3098, no Bairro do Santan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7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