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44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desentupida a boca de lobo existente na Rua Tenente Joaquim Nunes Cabral, esquina com a Avenida São Geraldo em frente ao prédio de número 3912, no Bairro do Santa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7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MMINGOS CASUSCELLI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