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424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de Obras, no sentido de estudar a possibilidade de mandar proceder o nivelamento da pavimentação na confluência da Rua Nicolino Raia, com a Avenida Noray de Paula e Silva, no Bairro Jardim das Gaivotas, desta cidade. Tal solicitação se faz necessária devido ao empoçamento de água, acumulando detritos e causando transtornos aos morad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3 de jun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399" w:right="-374" w:firstLine="141"/>
        <w:jc w:val="left"/>
        <w:rPr/>
      </w:pPr>
      <w:r>
        <w:rPr>
          <w:rFonts w:ascii="Arial" w:hAnsi="Arial"/>
          <w:b/>
          <w:sz w:val="24"/>
        </w:rPr>
        <w:t xml:space="preserve">         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3T14:09:00Z</cp:lastPrinted>
  <dcterms:modified xsi:type="dcterms:W3CDTF">1999-07-15T15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