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22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em frente a Panificadora e Confeitaria Arte Pão, localizada na Rua Antonio de Pádua Corrêa número 309, no Bairro São José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            </w:t>
      </w:r>
      <w:r>
        <w:rPr/>
        <w:t>ELIAS DAMUS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>Vereador e Vice-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7:05:00Z</cp:lastPrinted>
  <dcterms:modified xsi:type="dcterms:W3CDTF">1999-07-15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