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403 / 99.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Considerando que os alunos que estão sendo transportados para as escolas, não se comportam como deveriam dentro do veículo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Considerando que os mesmos sobem nos bancos, penduram-se no corrimão, brigam, colocam parte do corpo fora do veículo e fazem muito barulho, tirando a concentração do motorista que precisa estar com atenção no trânsito e nas crianças,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a Secretaria Municipal de Educação e Cultura, no sentido de colocar no interior do veículo quando estiverem transportando mais de 15 ( quinze ) alunos, além do motorista um acompanhant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09 de junh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MDS/.</w:t>
      </w:r>
    </w:p>
    <w:sectPr>
      <w:type w:val="nextPage"/>
      <w:pgSz w:w="11922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5T15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