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99 / 99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de Serviços Urbanos – Divisão de Posturas Municipais, a fim de que seja intimado o proprietário do terreno localizado na Avenida América entre os prédios de números 214 e 268, no Bairro Jardim América, desta cidade, a proceder a limpeza, construção de mureta e respectivo passeio público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08 de junho de 1999.</w:t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Heading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4</Characters>
  <CharactersWithSpaces>8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