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95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DOMINGOS CASUSCELLI NE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a fim de serem colocadas canaletas de concreto na Rua dos Libaneses esquina com a Avenida Cônego Jerônimo Cezar, no Bairro do Carmo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9 de jun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5T15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