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0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m colocadas canaletas de concreto, na Rua José Ayrton    Cury, esquina com a Avenida José dos Santos Seves, Bairro Jardim Roberto Selmi Dei IV, desta cidad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2 de jun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