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82 / 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em substituídas as atuais luminárias da Rua Humaitá, entre as Avenidas José Bonifácio e Barroso, desta cidade, por idênticas às existentes no trecho compreendido entre a Faculdade de Odontologia da Universidade Estadual Paulista – UNESP e a Avenida José Bonifácio, pois a iluminação deficiente vem pondo em risco a segurança de quem transita pelo local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6 de mai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6T16:06:00Z</cp:lastPrinted>
  <dcterms:modified xsi:type="dcterms:W3CDTF">1999-07-15T1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