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81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de ser feita uma saída em caráter temporário para a via de acesso Heitor de Souza Pinheiro/Avenida Padre Francisco Salles Colturato, através da Rua José da Silva Morgado Filho, até que seja executado o projeto definitivo da Avenida Marginal do Córrego das Cruzes, desta cidade. Essa medida visa melhorar o tráfego na Avenida Romulo Lupo junto a ponte, nos horários de pico, ocasionado nas entradas e saídas dos alunos da COEDUCAR e moradores do Parque das Laranjeiras e dos Jardim Universal, Habitacional e Manacás, atendendo assim, reivindicação do senhor José Braghini, conforme fotocópia inclus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6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399" w:right="-374" w:firstLine="141"/>
        <w:jc w:val="left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966" w:right="-374" w:firstLine="282"/>
        <w:jc w:val="left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6T15:00:00Z</cp:lastPrinted>
  <dcterms:modified xsi:type="dcterms:W3CDTF">1999-07-15T1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