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80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Autônomo de Água e Esgoto – D.A.A.E., no sentido de proceder reparos na pavimentação asfáltica, na Rua Capitão José Sabino Sampaio, defronte aos prédios de nºs 307, 287 e 277, Bairro Vila Furlan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7 de mai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8</Characters>
  <CharactersWithSpaces>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