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 xml:space="preserve"> 374 / 99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left="426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426" w:hanging="0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competente a fim de serem tomadas as providências cabíveis na Estrada do Curtume, desta cidade, em virtude da mesma encontrar-se intransitável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26 de maio de 1999.</w:t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ind w:left="426" w:hanging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ind w:left="426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426" w:hanging="0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