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62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Vice-Presidente ELIAS DAMU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limpar a praça localizada na Rua D, entre as Avenidas Wilson Pinto de Souza e Djalma Bonini, no Bairro Jardim Vitória, desta cidade, visto que na mesma existem muitos mendigos, drogados e várias espécies de animais peçonhentos como cobras e aranhas, causando transtornos aos moradores vizinhos.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mai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>ELIAS DAMU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Vereador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20T15:43:00Z</cp:lastPrinted>
  <dcterms:modified xsi:type="dcterms:W3CDTF">1999-07-16T15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