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47 / 99.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que seja estudada a possibilidade de execução de reparos na pavimentação asfáltica, na Rua Venancio Alonso Peres, defronte ao prédio de nº396, Bairro Vila Melhado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3 de mai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5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