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36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a Avenida Jesus Alves Maia, altura do prédio número 20, no Bairro Jardim Maria Luiza, desta cidade, defronte a Lanchonete e Mercearia Maria Lui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              </w:t>
      </w:r>
      <w:r>
        <w:rPr/>
        <w:t>ELIAS DAMUS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>Vereador e Vice-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3T16:03:00Z</cp:lastPrinted>
  <dcterms:modified xsi:type="dcterms:W3CDTF">1999-07-16T15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