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337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reiterando-lhe a indicação nº 219/99, do vereador que esta subscreve, no sentido de entrar em entendimentos com o Departamento de Serviços Urbanos – Divisão de Parques e Jardins, no sentido de estudar a possibilidade de mandar proceder a retirada de uma árvore da Rua Expedicionários do Brasil, esquina com Avenida Djalma Dutra, defronte ao prédio número 913, desta cidade, pois a mesma se encontra infestada por cupins, estando oca e correndo o risco de cair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mai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3:05:00Z</cp:lastPrinted>
  <dcterms:modified xsi:type="dcterms:W3CDTF">1999-07-16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