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27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competente, no sentido de mandar proceder o asfaltamento no Bairro Jardim Acapulco, desta cidade, atendendo assim abaixo-assinado anexo dos moradores do referid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7 de mai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