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24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Companhia Troleíbus Araraquara – CTA, no sentido de mandar proceder a colocação de bancos e substituir a cobertura no ponto de ônibus de transporte coletivo urbano, existente na Avenida Erasmo Blassioli, entre as Ruas Rosendo de Brito e Leonardo Felix Nunes, Bairro Jardim D. Pedro I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7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47</Characters>
  <CharactersWithSpaces>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