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3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encaminhando-lhe abaixo-assinado anexo dos moradores da Chácara Flora, desta cidade, no sentido de serem tomadas providências para a solução do problema de poeira no referido local, principalmente no trajeto feito pelos ônibus de transporte coletivo urbano, sugerindo que caminhões pipas joguem água três vezes por semana e futuramente seja procedida a pavimentação asfáltica ou jogado um líquido como asfalto que se chama melaç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07" w:right="-374" w:hanging="0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6T13:00:00Z</cp:lastPrinted>
  <dcterms:modified xsi:type="dcterms:W3CDTF">1999-07-16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