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28"/>
          <w:u w:val="single"/>
        </w:rPr>
        <w:t>303 / 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intimado o proprietário do terreno localizado na Rua Raphaela Amoroso Micelli esquina com a Avenida Ruben Botelho Falcão, no Bairro Jardim Itália, desta cidade, a proceder a limpeza, construção de mureta e respectivo passeio público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29 de abril de 1999</w:t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2124" w:right="-567" w:firstLine="708"/>
        <w:rPr/>
      </w:pPr>
      <w:r>
        <w:rPr>
          <w:b w:val="false"/>
          <w:sz w:val="20"/>
        </w:rPr>
        <w:t xml:space="preserve">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sz w:val="16"/>
        </w:rPr>
        <w:t>APOF/.</w:t>
      </w:r>
    </w:p>
    <w:p>
      <w:pPr>
        <w:pStyle w:val="Heading1"/>
        <w:bidi w:val="0"/>
        <w:ind w:left="567" w:right="-567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