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6 / 99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-234" w:hanging="0"/>
        <w:rPr/>
      </w:pPr>
      <w:r>
        <w:rPr/>
        <w:tab/>
        <w:t>Indico à Mesa, satisfeitas as formalidades regimentais, seja oficiado ao senhor Prefeito Municipal, fazendo-lhe sentir a necessidade de    entrar em entendimentos com o Departamento de Serviços Urbanos – Divisão de Parques e Jardins, a fim de que seja estudada a possibilidade de reforma ampla e geral da praça do Largo de Santa Cruz, em razão da mesma encontrar-se precisando de reparos urgentes para sua    reformulação e modernização,    como Vossa Excelência bem soube proceder em relação à Praça Pedro de Toledo, a qual tornou-se cartão de visita    de nossa cidade (retirada de árvores doentias e outras que não cabem mais no paisagismo adequado de praça moderna, antigas e disformes, replantio de árvores que adequam o Largo de Santa Cruz à quantidade de verde proporcional à sua área, pisos e canteiros modernos, plantas ornamentais que forneçam colorido embelezador, restauração do aquífero central, bem como de seu jogo de luzes e som, etc...) tornando-a com luminosidade para visual de toda sua extensão e aproveitamento    como área de lazer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46"/>
        </w:rPr>
      </w:pPr>
      <w:r>
        <w:rPr>
          <w:rFonts w:ascii="Arial" w:hAnsi="Arial"/>
          <w:sz w:val="46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"/>
        </w:rPr>
        <w:t>3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ab/>
        <w:t>Sala de Sessões, 30 de abril de 1999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</w:rPr>
        <w:t>LCH/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